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www.megaupload.com/?d=4ASSPOKE</w:t>
        <w:br/>
        <w:t>http://www.megaupload.com/?d=UKAA9VFH</w:t>
        <w:br/>
        <w:t>http://www.megaupload.com/?d=3GCNPE36</w:t>
        <w:br/>
        <w:t>http://www.megaupload.com/?d=M1UY43VK</w:t>
        <w:br/>
        <w:t>http://www.megaupload.com/?d=A3T12HWB</w:t>
        <w:br/>
        <w:t>http://www.megaupload.com/?d=Q3CZV5TI</w:t>
        <w:br/>
        <w:t>http://www.megaupload.com/?d=10Y1AHS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Méret: 1.34 G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rial: VYBBJ-TRJPB-QFQRF-QFT4D-H3GV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Megauploados feltöltéseimet JDownloaderrel töltséte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50323/JDownloaderSetup_0.9579.By.Kori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9:00Z</dcterms:created>
  <dc:creator>.</dc:creator>
  <dc:description/>
  <cp:keywords/>
  <dc:language>en-US</dc:language>
  <cp:lastModifiedBy>.</cp:lastModifiedBy>
  <dcterms:modified xsi:type="dcterms:W3CDTF">2010-07-12T08:59:00Z</dcterms:modified>
  <cp:revision>1</cp:revision>
  <dc:subject/>
  <dc:title/>
</cp:coreProperties>
</file>