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addat.hu/211dfaa5/win.001.html</w:t>
        <w:br/>
        <w:t>http://addat.hu/43f6a099/win.002.html</w:t>
        <w:br/>
        <w:t>http://addat.hu/62b1b154/win.003.html</w:t>
        <w:br/>
        <w:t>http://addat.hu/162d6bd2/win.004.html</w:t>
        <w:br/>
        <w:t>http://addat.hu/940a71ef/win.crc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30:00Z</dcterms:created>
  <dc:creator>User</dc:creator>
  <dc:description/>
  <cp:keywords/>
  <dc:language>en-US</dc:language>
  <cp:lastModifiedBy>User</cp:lastModifiedBy>
  <dcterms:modified xsi:type="dcterms:W3CDTF">2010-07-23T08:30:00Z</dcterms:modified>
  <cp:revision>1</cp:revision>
  <dc:subject/>
  <dc:title>http://addat</dc:title>
</cp:coreProperties>
</file>