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hotfile.com/dl/49802329/361402c/xpsp3_hun_0903.part1.rar.html</w:t>
        <w:br/>
        <w:t>http://hotfile.com/dl/49806425/8aa445e/xpsp3_hun_0903.part2.rar.html</w:t>
        <w:br/>
        <w:t>http://hotfile.com/dl/49814221/fc0fb33/xpsp3_hun_0903.part3.rar.html</w:t>
        <w:br/>
        <w:t>http://hotfile.com/dl/49820998/3e77a26/xpsp3_hun_0903.part4.rar.html</w:t>
        <w:br/>
        <w:t>http://hotfile.com/dl/49827759/f08d3f8/xpsp3_hun_0903.part5.rar.html</w:t>
        <w:br/>
        <w:t>http://hotfile.com/dl/49830545/e9c39b3/xpsp3_hun_0903.part6.rar.html</w:t>
        <w:br/>
        <w:t>http://hotfile.com/dl/49794333/ed62bc6/xpsp3_hun_0903.nfo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1:00Z</dcterms:created>
  <dc:creator>User</dc:creator>
  <dc:description/>
  <cp:keywords/>
  <dc:language>en-US</dc:language>
  <cp:lastModifiedBy>User</cp:lastModifiedBy>
  <dcterms:modified xsi:type="dcterms:W3CDTF">2010-07-23T08:32:00Z</dcterms:modified>
  <cp:revision>1</cp:revision>
  <dc:subject/>
  <dc:title>http://hotfile</dc:title>
</cp:coreProperties>
</file>