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hotfile.com/dl/50856381/2b90f27/wp.part1.rar.html</w:t>
        <w:br/>
        <w:t>http://hotfile.com/dl/50864897/32ae175/wp.part2.rar.html</w:t>
        <w:br/>
        <w:t>http://hotfile.com/dl/50877064/a8edc69/wp.part3.rar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6:00Z</dcterms:created>
  <dc:creator>User</dc:creator>
  <dc:description/>
  <cp:keywords/>
  <dc:language>en-US</dc:language>
  <cp:lastModifiedBy>User</cp:lastModifiedBy>
  <dcterms:modified xsi:type="dcterms:W3CDTF">2010-07-23T08:37:00Z</dcterms:modified>
  <cp:revision>1</cp:revision>
  <dc:subject/>
  <dc:title>http://hotfile</dc:title>
</cp:coreProperties>
</file>