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megaupload.com/?d=L385O0V0</w:t>
        <w:br/>
        <w:t>http://www.megaupload.com/?d=OORAY1ID</w:t>
        <w:br/>
        <w:t>http://www.megaupload.com/?d=95MF5A1R</w:t>
        <w:br/>
        <w:t>http://www.megaupload.com/?d=71FVIFVQ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38:00Z</dcterms:created>
  <dc:creator>User</dc:creator>
  <dc:description/>
  <cp:keywords/>
  <dc:language>en-US</dc:language>
  <cp:lastModifiedBy>User</cp:lastModifiedBy>
  <dcterms:modified xsi:type="dcterms:W3CDTF">2010-07-23T08:38:00Z</dcterms:modified>
  <cp:revision>1</cp:revision>
  <dc:subject/>
  <dc:title>http://www</dc:title>
</cp:coreProperties>
</file>