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ttp://data.hu/get/2782894/Windows_7_Home_Premium_x64_-_DVD_Hungarian_MSDN_By.Kori.part29.rar.html</w:t>
        <w:br/>
        <w:t>http://data.hu/get/2782893/Windows_7_Home_Premium_x64_-_DVD_Hungarian_MSDN_By.Kori.part28.rar.html</w:t>
        <w:br/>
        <w:t>http://data.hu/get/2782892/Windows_7_Home_Premium_x64_-_DVD_Hungarian_MSDN_By.Kori.part27.rar.html</w:t>
        <w:br/>
        <w:t>http://data.hu/get/2782713/Windows_7_Home_Premium_x64_-_DVD_Hungarian_MSDN_By.Kori.part26.rar.html</w:t>
        <w:br/>
        <w:t>http://data.hu/get/2782711/Windows_7_Home_Premium_x64_-_DVD_Hungarian_MSDN_By.Kori.part25.rar.html</w:t>
        <w:br/>
        <w:t>http://data.hu/get/2782475/Windows_7_Home_Premium_x64_-_DVD_Hungarian_MSDN_By.Kori.part24.rar.html</w:t>
        <w:br/>
        <w:t>http://data.hu/get/2782472/Windows_7_Home_Premium_x64_-_DVD_Hungarian_MSDN_By.Kori.part23.rar.html</w:t>
        <w:br/>
        <w:t>http://data.hu/get/2780829/Windows_7_Home_Premium_x64_-_DVD_Hungarian_MSDN_By.Kori.part22.rar.html</w:t>
        <w:br/>
        <w:t>http://data.hu/get/2780748/Windows_7_Home_Premium_x64_-_DVD_Hungarian_MSDN_By.Kori.part21.rar.html</w:t>
        <w:br/>
        <w:t>http://data.hu/get/2780526/Windows_7_Home_Premium_x64_-_DVD_Hungarian_MSDN_By.Kori.part20.rar.html</w:t>
        <w:br/>
        <w:t>http://data.hu/get/2780453/Windows_7_Home_Premium_x64_-_DVD_Hungarian_MSDN_By.Kori.part19.rar.html</w:t>
        <w:br/>
        <w:t>http://data.hu/get/2779891/Windows_7_Home_Premium_x64_-_DVD_Hungarian_MSDN_By.Kori.part18.rar.html</w:t>
        <w:br/>
        <w:t>http://data.hu/get/2779862/Windows_7_Home_Premium_x64_-_DVD_Hungarian_MSDN_By.Kori.part17.rar.html</w:t>
        <w:br/>
        <w:t>http://data.hu/get/2779741/Windows_7_Home_Premium_x64_-_DVD_Hungarian_MSDN_By.Kori.part16.rar.html</w:t>
        <w:br/>
        <w:t>http://data.hu/get/2779576/Windows_7_Home_Premium_x64_-_DVD_Hungarian_MSDN_By.Kori.part15.rar.html</w:t>
        <w:br/>
        <w:t>http://data.hu/get/2779574/Windows_7_Home_Premium_x64_-_DVD_Hungarian_MSDN_By.Kori.part14.rar.html</w:t>
        <w:br/>
        <w:t>http://data.hu/get/2779195/Windows_7_Home_Premium_x64_-_DVD_Hungarian_MSDN_By.Kori.part13.rar.html</w:t>
        <w:br/>
        <w:t>http://data.hu/get/2779131/Windows_7_Home_Premium_x64_-_DVD_Hungarian_MSDN_By.Kori.part12.rar.html</w:t>
        <w:br/>
        <w:t>http://data.hu/get/2779037/Windows_7_Home_Premium_x64_-_DVD_Hungarian_MSDN_By.Kori.part11.rar.html</w:t>
        <w:br/>
        <w:t>http://data.hu/get/2778992/Windows_7_Home_Premium_x64_-_DVD_Hungarian_MSDN_By.Kori.part10.rar.html</w:t>
        <w:br/>
        <w:t>http://data.hu/get/2777666/Windows_7_Home_Premium_x64_-_DVD_Hungarian_MSDN_By.Kori.part09.rar.html</w:t>
        <w:br/>
        <w:t>http://data.hu/get/2777665/Windows_7_Home_Premium_x64_-_DVD_Hungarian_MSDN_By.Kori.part08.rar.html</w:t>
        <w:br/>
        <w:t>http://data.hu/get/2777551/Windows_7_Home_Premium_x64_-_DVD_Hungarian_MSDN_By.Kori.part07.rar.html</w:t>
        <w:br/>
        <w:t>http://data.hu/get/2777374/Windows_7_Home_Premium_x64_-_DVD_Hungarian_MSDN_By.Kori.part06.rar.html</w:t>
        <w:br/>
        <w:t>http://data.hu/get/2777266/Windows_7_Home_Premium_x64_-_DVD_Hungarian_MSDN_By.Kori.part05.rar.html</w:t>
        <w:br/>
        <w:t>http://data.hu/get/2777129/Windows_7_Home_Premium_x64_-_DVD_Hungarian_MSDN_By.Kori.part04.rar.html</w:t>
        <w:br/>
        <w:t>http://data.hu/get/2777078/Windows_7_Home_Premium_x64_-_DVD_Hungarian_MSDN_By.Kori.part03.rar.html</w:t>
        <w:br/>
        <w:t>http://data.hu/get/2777079/Windows_7_Home_Premium_x64_-_DVD_Hungarian_MSDN_By.Kori.part02.rar.html</w:t>
        <w:br/>
        <w:t>http://data.hu/get/2776802/Windows_7_Home_Premium_x64_-_DVD_Hungarian_MSDN_By.Kori.part01.rar.htm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09:00Z</dcterms:created>
  <dc:creator>.</dc:creator>
  <dc:description/>
  <cp:keywords/>
  <dc:language>en-US</dc:language>
  <cp:lastModifiedBy>.</cp:lastModifiedBy>
  <dcterms:modified xsi:type="dcterms:W3CDTF">2010-07-23T11:10:00Z</dcterms:modified>
  <cp:revision>1</cp:revision>
  <dc:subject/>
  <dc:title/>
</cp:coreProperties>
</file>