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megaupload.com/?d=ATZ43O9Z</w:t>
        <w:br/>
        <w:t>http://www.megaupload.com/?d=NWLYGVQC</w:t>
        <w:br/>
        <w:t>http://www.megaupload.com/?d=YNM7JGLZ</w:t>
        <w:br/>
        <w:t>http://www.megaupload.com/?d=LLETDJ79</w:t>
        <w:br/>
        <w:t>http://www.megaupload.com/?d=A19DABWK</w:t>
        <w:br/>
        <w:t>http://www.megaupload.com/?d=PTJL5DQM</w:t>
        <w:br/>
        <w:t>http://www.megaupload.com/?d=6LWE4U4D</w:t>
        <w:br/>
        <w:t>http://www.megaupload.com/?d=OBGMYRTE</w:t>
        <w:br/>
        <w:t>http://www.megaupload.com/?d=E14IB7DU</w:t>
        <w:br/>
        <w:t>http://www.megaupload.com/?d=PO6E0HAV</w:t>
        <w:br/>
        <w:t>http://www.megaupload.com/?d=0MI7N4EC</w:t>
        <w:br/>
        <w:t>http://www.megaupload.com/?d=UG9SNRSM</w:t>
        <w:br/>
        <w:t>http://www.megaupload.com/?d=YRACU8WG</w:t>
        <w:br/>
        <w:t>http://www.megaupload.com/?d=YDT41E40</w:t>
        <w:br/>
        <w:t>http://www.megaupload.com/?d=0BKE0WR2</w:t>
        <w:br/>
        <w:t>http://www.megaupload.com/?d=RD2C02H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5:00Z</dcterms:created>
  <dc:creator>User</dc:creator>
  <dc:description/>
  <cp:keywords/>
  <dc:language>en-US</dc:language>
  <cp:lastModifiedBy>.</cp:lastModifiedBy>
  <dcterms:modified xsi:type="dcterms:W3CDTF">2010-07-23T11:15:00Z</dcterms:modified>
  <cp:revision>2</cp:revision>
  <dc:subject/>
  <dc:title>http://www</dc:title>
</cp:coreProperties>
</file>