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ó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ttp://www.megaupload.com/?d=56YMLFJ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ó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ttp://rapidshare.com/files/409333357/CCleaner-2.34.1200.By.Kori.r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ó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ttp://data.hu/get/2798152/CCleaner-2.34.1200.By.Kori.rar.htm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ó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ttp://addat.hu/5524b29c/CCleaner-2.34.1200.By.Kori.rar.htm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ó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ttp://hotfile.com/dl/57800402/1a52461/CCleaner-2.34.1200.By.Kori.rar.htm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36:00Z</dcterms:created>
  <dc:creator>Mészáros Márk</dc:creator>
  <dc:description/>
  <cp:keywords/>
  <dc:language>en-US</dc:language>
  <cp:lastModifiedBy>Mészáros Márk</cp:lastModifiedBy>
  <dcterms:modified xsi:type="dcterms:W3CDTF">2010-08-06T12:36:00Z</dcterms:modified>
  <cp:revision>1</cp:revision>
  <dc:subject/>
  <dc:title/>
</cp:coreProperties>
</file>