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ó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ttp://data.hu/get/2750079/CDBurnerXP-4.3.5.2256.By.Kori.rar.htm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ó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ttp://data.hu/get/2801937/CDBurnerXP-4.3.6.2284.By.Kori.rar.htm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40:00Z</dcterms:created>
  <dc:creator>Mészáros Márk</dc:creator>
  <dc:description/>
  <cp:keywords/>
  <dc:language>en-US</dc:language>
  <cp:lastModifiedBy>Mészáros Márk</cp:lastModifiedBy>
  <dcterms:modified xsi:type="dcterms:W3CDTF">2010-08-06T12:41:00Z</dcterms:modified>
  <cp:revision>1</cp:revision>
  <dc:subject/>
  <dc:title/>
</cp:coreProperties>
</file>