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Letöltés:</w:t>
        <w:br/>
        <w:t xml:space="preserve">http://data.hu/get/55841/a.szallito.2.part1.rar </w:t>
        <w:br/>
        <w:t xml:space="preserve">http://data.hu/get/55842/a.szallito.2.part2.rar </w:t>
        <w:br/>
        <w:t xml:space="preserve">http://data.hu/get/55843/a.szallito.2.part3.rar </w:t>
        <w:br/>
        <w:t xml:space="preserve">http://data.hu/get/55844/a.szallito.2.part4.rar </w:t>
        <w:br/>
        <w:t xml:space="preserve">http://data.hu/get/55845/a.szallito.2.part5.rar </w:t>
        <w:br/>
        <w:t xml:space="preserve">http://data.hu/get/55846/a.szallito.2.part6.rar </w:t>
        <w:br/>
        <w:t xml:space="preserve">http://data.hu/get/55847/a.szallito.2.part7.rar </w:t>
        <w:br/>
        <w:t>http://data.hu/get/55848/a.szallito.2.part8.r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11:46:00Z</dcterms:created>
  <dc:creator>Mészáros Márk</dc:creator>
  <dc:description/>
  <cp:keywords/>
  <dc:language>en-US</dc:language>
  <cp:lastModifiedBy>Mészáros Márk</cp:lastModifiedBy>
  <dcterms:modified xsi:type="dcterms:W3CDTF">2010-08-14T11:46:00Z</dcterms:modified>
  <cp:revision>2</cp:revision>
  <dc:subject/>
  <dc:title/>
</cp:coreProperties>
</file>