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TMLkd"/>
          <w:rFonts w:eastAsia="Calibri"/>
        </w:rPr>
        <w:t>http://data.hu/get/2766127/Windows_7_Update_Pack_2010._Jun_x64.By.Kori.part1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6231/Windows_7_Update_Pack_2010._Jun_x64.By.Kori.part2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6343/Windows_7_Update_Pack_2010._Jun_x64.By.Kori.part3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6431/Windows_7_Update_Pack_2010._Jun_x64.By.Kori.part4.rar.htm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d"/>
          <w:rFonts w:eastAsia="Calibri"/>
        </w:rPr>
        <w:t>http://data.hu/get/2766569/Windows_7_Update_Pack_2010._Jun_x64.By.Kori.part5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9:00Z</dcterms:created>
  <dc:creator>Mészáros Márk</dc:creator>
  <dc:description/>
  <cp:keywords/>
  <dc:language>en-US</dc:language>
  <cp:lastModifiedBy>Mészáros Márk</cp:lastModifiedBy>
  <dcterms:modified xsi:type="dcterms:W3CDTF">2010-08-12T10:59:00Z</dcterms:modified>
  <cp:revision>1</cp:revision>
  <dc:subject/>
  <dc:title/>
</cp:coreProperties>
</file>