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erve.com/file/Sp5vH86/Snow_Leopard_10.6.1-10.6.2_SSE2_SSE3_Intel_AMD_by_Hazard_CW.part01.rar</w:t>
        <w:br/>
        <w:t>http://www.fileserve.com/file/wgnDFGG/Snow_Leopard_10.6.1-10.6.2_SSE2_SSE3_Intel_AMD_by_Hazard_CW.part02.rar</w:t>
        <w:br/>
        <w:t>http://www.fileserve.com/file/6fWmksH/Snow_Leopard_10.6.1-10.6.2_SSE2_SSE3_Intel_AMD_by_Hazard_CW.part03.rar</w:t>
        <w:br/>
        <w:t>http://www.fileserve.com/file/VYc4Gvq/Snow_Leopard_10.6.1-10.6.2_SSE2_SSE3_Intel_AMD_by_Hazard_CW.part04.rar</w:t>
        <w:br/>
        <w:t>http://www.fileserve.com/file/hPyYQq7/Snow_Leopard_10.6.1-10.6.2_SSE2_SSE3_Intel_AMD_by_Hazard_CW.part05.rar</w:t>
        <w:br/>
        <w:t>http://www.fileserve.com/file/2xeMw9B/Snow_Leopard_10.6.1-10.6.2_SSE2_SSE3_Intel_AMD_by_Hazard_CW.part06.rar</w:t>
        <w:br/>
        <w:t>http://www.fileserve.com/file/wSA2NAM/Snow_Leopard_10.6.1-10.6.2_SSE2_SSE3_Intel_AMD_by_Hazard_CW.part07.rar</w:t>
        <w:br/>
        <w:t>http://www.fileserve.com/file/SA7E7q9/Snow_Leopard_10.6.1-10.6.2_SSE2_SSE3_Intel_AMD_by_Hazard_CW.part08.rar</w:t>
        <w:br/>
        <w:t>http://www.fileserve.com/file/bWbyvFD/Snow_Leopard_10.6.1-10.6.2_SSE2_SSE3_Intel_AMD_by_Hazard_CW.part09.rar</w:t>
        <w:br/>
        <w:t>http://www.fileserve.com/file/QbzHNKH/Snow_Leopard_10.6.1-10.6.2_SSE2_SSE3_Intel_AMD_by_Hazard_CW.part10.rar</w:t>
        <w:br/>
        <w:t>http://www.fileserve.com/file/gV7bNJC/Snow_Leopard_10.6.1-10.6.2_SSE2_SSE3_Intel_AMD_by_Hazard_CW.part11.rar</w:t>
        <w:br/>
        <w:t>http://www.fileserve.com/file/mnP8duV/Snow_Leopard_10.6.1-10.6.2_SSE2_SSE3_Intel_AMD_by_Hazard_CW.part12.rar</w:t>
        <w:br/>
        <w:t>http://www.fileserve.com/file/kmG4nmd/Snow_Leopard_10.6.1-10.6.2_SSE2_SSE3_Intel_AMD_by_Hazard_CW.part13.rar</w:t>
        <w:br/>
        <w:t>http://www.fileserve.com/file/4Q8kNmG/Snow_Leopard_10.6.1-10.6.2_SSE2_SSE3_Intel_AMD_by_Hazard_CW.part14.rar</w:t>
        <w:br/>
        <w:t>http://www.fileserve.com/file/HRz68k9/Snow_Leopard_10.6.1-10.6.2_SSE2_SSE3_Intel_AMD_by_Hazard_CW.part15.rar</w:t>
        <w:br/>
        <w:t>http://www.fileserve.com/file/jsCnNUE/Snow_Leopard_10.6.1-10.6.2_SSE2_SSE3_Intel_AMD_by_Hazard_CW.part16.rar</w:t>
        <w:br/>
        <w:t>http://www.fileserve.com/file/deev7Hg/Snow_Leopard_10.6.1-10.6.2_SSE2_SSE3_Intel_AMD_by_Hazard_CW.part17.rar</w:t>
        <w:br/>
        <w:t>http://www.fileserve.com/file/g3pnwRu/Snow_Leopard_10.6.1-10.6.2_SSE2_SSE3_Intel_AMD_by_Hazard_CW.part18.rar</w:t>
        <w:br/>
        <w:t>http://www.fileserve.com/file/xYdrRjE/Snow_Leopard_10.6.1-10.6.2_SSE2_SSE3_Intel_AMD_by_Hazard_CW.part19.rar</w:t>
        <w:br/>
        <w:t>http://www.fileserve.com/file/JAtsKTn/Snow_Leopard_10.6.1-10.6.2_SSE2_SSE3_Intel_AMD_by_Hazard_CW.part20.rar</w:t>
        <w:br/>
        <w:t>http://www.fileserve.com/file/CANxK6S/Snow_Leopard_10.6.1-10.6.2_SSE2_SSE3_Intel_AMD_by_Hazard_CW.part21.rar</w:t>
        <w:br/>
        <w:t>http://www.fileserve.com/file/eH6yARB/Snow_Leopard_10.6.1-10.6.2_SSE2_SSE3_Intel_AMD_by_Hazard_CW.part22.rar</w:t>
        <w:br/>
        <w:t>http://www.fileserve.com/file/4R87zdN/Snow_Leopard_10.6.1-10.6.2_SSE2_SSE3_Intel_AMD_by_Hazard_CW.part23.r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28:00Z</dcterms:created>
  <dc:creator>Mészáros Márk</dc:creator>
  <dc:description/>
  <cp:keywords/>
  <dc:language>en-US</dc:language>
  <cp:lastModifiedBy>Mészáros Márk</cp:lastModifiedBy>
  <dcterms:modified xsi:type="dcterms:W3CDTF">2010-08-15T18:28:00Z</dcterms:modified>
  <cp:revision>1</cp:revision>
  <dc:subject/>
  <dc:title/>
</cp:coreProperties>
</file>