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62105135/bb03c60/lubuntu-10.04k_v5.part1.rar.html</w:t>
        <w:br/>
        <w:t>http://hotfile.com/dl/62105805/8c6ce2c/lubuntu-10.04k_v5.part2.rar.html</w:t>
        <w:br/>
        <w:t>http://hotfile.com/dl/62106332/664ac82/lubuntu-10.04k_v5.part3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31:00Z</dcterms:created>
  <dc:creator>Mészáros Márk</dc:creator>
  <dc:description/>
  <cp:keywords/>
  <dc:language>en-US</dc:language>
  <cp:lastModifiedBy>Mészáros Márk</cp:lastModifiedBy>
  <dcterms:modified xsi:type="dcterms:W3CDTF">2010-08-15T18:31:00Z</dcterms:modified>
  <cp:revision>1</cp:revision>
  <dc:subject/>
  <dc:title/>
</cp:coreProperties>
</file>