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hotfile.com/dl/62052624/4c79996/MOBlack2010.part1.rar.html</w:t>
        <w:br/>
        <w:t>http://hotfile.com/dl/62053447/0fb6fa0/MOBlack2010.part2.rar.html</w:t>
        <w:br/>
        <w:t>http://hotfile.com/dl/62053782/502dab7/MOBlack2010.part3.rar.html</w:t>
        <w:br/>
        <w:t>http://hotfile.com/dl/62054162/a8b399b/MOBlack2010.part4.rar.html</w:t>
        <w:br/>
        <w:t>http://hotfile.com/dl/62053883/ac45fbe/MOBlack2010.part5.rar.html</w:t>
        <w:br/>
        <w:t>http://hotfile.com/dl/62055203/9568dc9/MOBlack2010.part6.rar.html</w:t>
        <w:br/>
        <w:t>http://hotfile.com/dl/62054357/0bd19c1/MOBlack2010.part7.rar.htm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www.fileserve.com/file/SWWfDpD/MOBlack2010.part1.rar</w:t>
        <w:br/>
        <w:t>http://www.fileserve.com/file/22hq5ye/MOBlack2010.part2.rar</w:t>
        <w:br/>
        <w:t>http://www.fileserve.com/file/NjDwvrN/MOBlack2010.part3.rar</w:t>
        <w:br/>
        <w:t>http://www.fileserve.com/file/peArQ2J/MOBlack2010.part4.rar</w:t>
        <w:br/>
        <w:t>http://www.fileserve.com/file/J5ZnveZ/MOBlack2010.part5.rar</w:t>
        <w:br/>
        <w:t>http://www.fileserve.com/file/MwsTxhc/MOBlack2010.part6.rar</w:t>
        <w:br/>
        <w:t>http://www.fileserve.com/file/TdsTc9P/MOBlack2010.part7.r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33:00Z</dcterms:created>
  <dc:creator>Mészáros Márk</dc:creator>
  <dc:description/>
  <cp:keywords/>
  <dc:language>en-US</dc:language>
  <cp:lastModifiedBy>Mészáros Márk</cp:lastModifiedBy>
  <dcterms:modified xsi:type="dcterms:W3CDTF">2010-08-15T18:34:00Z</dcterms:modified>
  <cp:revision>1</cp:revision>
  <dc:subject/>
  <dc:title/>
</cp:coreProperties>
</file>