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http://hotfile.com/dl/61555639/4606486/O_E_M22_1.Activated_EN_DVD.part01.rar.html</w:t>
        <w:br/>
        <w:t>http://hotfile.com/dl/61555644/a795468/O_E_M22_1.Activated_EN_DVD.part02.rar.html</w:t>
        <w:br/>
        <w:t>http://hotfile.com/dl/61555645/6aab75c/O_E_M22_1.Activated_EN_DVD.part03.rar.html</w:t>
        <w:br/>
        <w:t>http://hotfile.com/dl/61555665/f700085/O_E_M22_1.Activated_EN_DVD.part04.rar.html</w:t>
        <w:br/>
        <w:t>http://hotfile.com/dl/61555670/b5b43c1/O_E_M22_1.Activated_EN_DVD.part05.rar.html</w:t>
        <w:br/>
        <w:t>http://hotfile.com/dl/61555684/242c215/O_E_M22_1.Activated_EN_DVD.part06.rar.html</w:t>
        <w:br/>
        <w:t>http://hotfile.com/dl/61555692/7f7ec46/O_E_M22_1.Activated_EN_DVD.part07.rar.html</w:t>
        <w:br/>
        <w:t>http://hotfile.com/dl/61555740/efc5d57/O_E_M22_1.Activated_EN_DVD.part08.rar.html</w:t>
        <w:br/>
        <w:t>http://hotfile.com/dl/61555794/787e693/O_E_M22_1.Activated_EN_DVD.part09.rar.html</w:t>
        <w:br/>
        <w:t>http://hotfile.com/dl/61555819/90671af/O_E_M22_1.Activated_EN_DVD.part10.rar.html</w:t>
        <w:br/>
        <w:t>http://hotfile.com/dl/61556034/2adc302/O_E_M22_1.Activated_EN_DVD.part11.rar.htm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http://www.fileserve.com/file/nShuZBT</w:t>
        <w:br/>
        <w:t>http://www.fileserve.com/file/UCV7rGe</w:t>
        <w:br/>
        <w:t>http://www.fileserve.com/file/MxuzX3W</w:t>
        <w:br/>
        <w:t>http://www.fileserve.com/file/faWmnhJ</w:t>
        <w:br/>
        <w:t>http://www.fileserve.com/file/UbJTjGX</w:t>
        <w:br/>
        <w:t>http://www.fileserve.com/file/JqdZv4V</w:t>
        <w:br/>
        <w:t>http://www.fileserve.com/file/VQsw9wv</w:t>
        <w:br/>
        <w:t>http://www.fileserve.com/file/87F4Ngc</w:t>
        <w:br/>
        <w:t>http://www.fileserve.com/file/382HbAh</w:t>
        <w:br/>
        <w:t>http://www.fileserve.com/file/CxRMv2v</w:t>
        <w:br/>
        <w:t>http://www.fileserve.com/file/DBCDMAx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HTMLkd">
    <w:name w:val="HTML-kód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9:28:00Z</dcterms:created>
  <dc:creator>Mészáros Márk</dc:creator>
  <dc:description/>
  <cp:keywords/>
  <dc:language>en-US</dc:language>
  <cp:lastModifiedBy>Mészáros Márk</cp:lastModifiedBy>
  <dcterms:modified xsi:type="dcterms:W3CDTF">2010-08-16T09:29:00Z</dcterms:modified>
  <cp:revision>1</cp:revision>
  <dc:subject/>
  <dc:title/>
</cp:coreProperties>
</file>