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hotfile.com/dl/61778914/42d3284/W7_x86.part01.rar.html</w:t>
        <w:br/>
        <w:t>http://hotfile.com/dl/61779560/29f31d6/W7_x86.part02.rar.html</w:t>
        <w:br/>
        <w:t>http://hotfile.com/dl/61779733/0ef53a6/W7_x86.part03.rar.html</w:t>
        <w:br/>
        <w:t>http://hotfile.com/dl/61779734/c9573ac/W7_x86.part04.rar.html</w:t>
        <w:br/>
        <w:t>http://hotfile.com/dl/61779917/eeaef73/W7_x86.part05.rar.html</w:t>
        <w:br/>
        <w:t>http://hotfile.com/dl/61780007/165339a/W7_x86.part06.rar.html</w:t>
        <w:br/>
        <w:t>http://hotfile.com/dl/61780114/0ba502a/W7_x86.part07.rar.html</w:t>
        <w:br/>
        <w:t>http://hotfile.com/dl/61780119/de8ad65/W7_x86.part08.rar.html</w:t>
        <w:br/>
        <w:t>http://hotfile.com/dl/61780277/a6063bb/W7_x86.part09.rar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www.fileserve.com/file/KUUjerm</w:t>
        <w:br/>
        <w:t>http://www.fileserve.com/file/Ea5aUYv</w:t>
        <w:br/>
        <w:t>http://www.fileserve.com/file/HzTxs32</w:t>
        <w:br/>
        <w:t>http://www.fileserve.com/file/VfZGEhQ</w:t>
        <w:br/>
        <w:t>http://www.fileserve.com/file/bTEpdUe</w:t>
        <w:br/>
        <w:t>http://www.fileserve.com/file/2VANHdM</w:t>
        <w:br/>
        <w:t>http://www.fileserve.com/file/XdJhc2k</w:t>
        <w:br/>
        <w:t>http://www.fileserve.com/file/X9P9Yr2</w:t>
        <w:br/>
        <w:t>http://www.fileserve.com/file/gDAJzT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4:00Z</dcterms:created>
  <dc:creator>Mészáros Márk</dc:creator>
  <dc:description/>
  <cp:keywords/>
  <dc:language>en-US</dc:language>
  <cp:lastModifiedBy>Mészáros Márk</cp:lastModifiedBy>
  <dcterms:modified xsi:type="dcterms:W3CDTF">2010-08-16T09:35:00Z</dcterms:modified>
  <cp:revision>1</cp:revision>
  <dc:subject/>
  <dc:title/>
</cp:coreProperties>
</file>