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ttp://hotfile.com/dl/52991464/8696f23/FIFA_2010_Xtreme.By.vibration.part01.rar.html</w:t>
        <w:br/>
        <w:t>http://hotfile.com/dl/52991777/80285d4/FIFA_2010_Xtreme.By.vibration.part02.rar.html</w:t>
        <w:br/>
        <w:t>http://hotfile.com/dl/52992650/d8f3821/FIFA_2010_Xtreme.By.vibration.part03.rar.html</w:t>
        <w:br/>
        <w:t>http://hotfile.com/dl/52993616/09a3e40/FIFA_2010_Xtreme.By.vibration.part04.rar.html</w:t>
        <w:br/>
        <w:t>http://hotfile.com/dl/52994442/a3eeddc/FIFA_2010_Xtreme.By.vibration.part05.rar.html</w:t>
        <w:br/>
        <w:t>http://hotfile.com/dl/52995425/e0c1f07/FIFA_2010_Xtreme.By.vibration.part06.rar.html</w:t>
        <w:br/>
        <w:t>http://hotfile.com/dl/52996548/c607c0f/FIFA_2010_Xtreme.By.vibration.part07.rar.html</w:t>
        <w:br/>
        <w:t>http://hotfile.com/dl/52997576/73bbad3/FIFA_2010_Xtreme.By.vibration.part08.rar.html</w:t>
        <w:br/>
        <w:t>http://hotfile.com/dl/53001622/9403686/FIFA_2010_Xtreme.By.vibration.part09.rar.html</w:t>
        <w:br/>
        <w:t>http://hotfile.com/dl/53002704/3316c9d/FIFA_2010_Xtreme.By.vibration.part10.rar.html</w:t>
        <w:br/>
        <w:t>http://hotfile.com/dl/53005574/811ec48/FIFA_2010_Xtreme.By.vibration.part11.rar.html</w:t>
        <w:br/>
        <w:t>http://hotfile.com/dl/53004231/f360477/FIFA_2010_Xtreme.By.vibration.part12.rar.htm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d">
    <w:name w:val="HTML-kó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7:00Z</dcterms:created>
  <dc:creator>Mészáros Márk</dc:creator>
  <dc:description/>
  <cp:keywords/>
  <dc:language>en-US</dc:language>
  <cp:lastModifiedBy>Mészáros Márk</cp:lastModifiedBy>
  <dcterms:modified xsi:type="dcterms:W3CDTF">2010-08-16T09:38:00Z</dcterms:modified>
  <cp:revision>1</cp:revision>
  <dc:subject/>
  <dc:title/>
</cp:coreProperties>
</file>