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http://rapidshare.com/files/315380997/--www.dl4all.com--W.Pro.Gamer.Edition.v2.2009.part1.rar</w:t>
        <w:br/>
        <w:t>http://rapidshare.com/files/315405069/--www.dl4all.com--W.Pro.Gamer.Edition.v2.2009.part2.rar</w:t>
        <w:br/>
        <w:t>http://rapidshare.com/files/315412131/--www.dl4all.com--W.Pro.Gamer.Edition.v2.2009.part3.rar</w:t>
        <w:br/>
        <w:t>http://rapidshare.com/files/315423054/--www.dl4all.com--W.Pro.Gamer.Edition.v2.2009.part4.rar</w:t>
        <w:br/>
        <w:t>http://rapidshare.com/files/315428986/--www.dl4all.com--W.Pro.Gamer.Edition.v2.2009.part5.rar</w:t>
        <w:br/>
        <w:t>http://rapidshare.com/files/315430203/--www.dl4all.com--W.Pro.Gamer.Edition.v2.2009.part6.ra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TMLkd">
    <w:name w:val="HTML-kód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44:00Z</dcterms:created>
  <dc:creator>Mészáros Márk</dc:creator>
  <dc:description/>
  <cp:keywords/>
  <dc:language>en-US</dc:language>
  <cp:lastModifiedBy>Mészáros Márk</cp:lastModifiedBy>
  <dcterms:modified xsi:type="dcterms:W3CDTF">2010-08-16T11:45:00Z</dcterms:modified>
  <cp:revision>1</cp:revision>
  <dc:subject/>
  <dc:title/>
</cp:coreProperties>
</file>