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40064241/6e0c0b4/wtit7-cayber.part01.rar.html</w:t>
        <w:br/>
        <w:t>http://hotfile.com/dl/40077077/c1a27f7/wtit7-cayber.part02.rar.html</w:t>
        <w:br/>
        <w:t>http://hotfile.com/dl/40096741/e045f73/wtit7-cayber.part03.rar.html</w:t>
        <w:br/>
        <w:t>http://hotfile.com/dl/40105345/fed34d1/wtit7-cayber.part04.rar.html</w:t>
        <w:br/>
        <w:t>http://hotfile.com/dl/40115009/d5f2302/wtit7-cayber.part05.rar.html</w:t>
        <w:br/>
        <w:t>http://hotfile.com/dl/40123667/57e6447/wtit7-cayber.part06.rar.html</w:t>
        <w:br/>
        <w:t>http://hotfile.com/dl/40131698/300c96d/wtit7-cayber.part07.rar.html</w:t>
        <w:br/>
        <w:t>http://hotfile.com/dl/40138438/347d0ec/wtit7-cayber.part08.rar.html</w:t>
        <w:br/>
        <w:t>http://hotfile.com/dl/40141824/daf7743/wtit7-cayber.part09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8:00Z</dcterms:created>
  <dc:creator>Mészáros Márk</dc:creator>
  <dc:description/>
  <cp:keywords/>
  <dc:language>en-US</dc:language>
  <cp:lastModifiedBy>Mészáros Márk</cp:lastModifiedBy>
  <dcterms:modified xsi:type="dcterms:W3CDTF">2010-08-16T11:48:00Z</dcterms:modified>
  <cp:revision>1</cp:revision>
  <dc:subject/>
  <dc:title/>
</cp:coreProperties>
</file>