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LIVE INSTALLER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2898242/Windows_Live_Essentials_2011_Live_installer.By.Kori.rar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Style w:val="StrongEmphasis"/>
        </w:rPr>
        <w:t>FULL INSTALLER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2898418/Windows_Live_Essentials_2011_Full_installer.By.Kori.part1.rar.html</w:t>
        <w:br/>
        <w:t>http://data.hu/get/2898305/Windows_Live_Essentials_2011_Full_installer.By.Kori.part2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6:00Z</dcterms:created>
  <dc:creator>Mészáros Márk</dc:creator>
  <dc:description/>
  <cp:keywords/>
  <dc:language>en-US</dc:language>
  <cp:lastModifiedBy>Mészáros Márk</cp:lastModifiedBy>
  <dcterms:modified xsi:type="dcterms:W3CDTF">2010-08-25T10:37:00Z</dcterms:modified>
  <cp:revision>1</cp:revision>
  <dc:subject/>
  <dc:title/>
</cp:coreProperties>
</file>