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2911695/Windows_XP_Media_Center_Edition_2005_English.By.Kori.part01.rar.html</w:t>
        <w:br/>
        <w:t>http://data.hu/get/2911693/Windows_XP_Media_Center_Edition_2005_English.By.Kori.part02.rar.html</w:t>
        <w:br/>
        <w:t>http://data.hu/get/2911700/Windows_XP_Media_Center_Edition_2005_English.By.Kori.part03.rar.html</w:t>
        <w:br/>
        <w:t>http://data.hu/get/2911699/Windows_XP_Media_Center_Edition_2005_English.By.Kori.part04.rar.html</w:t>
        <w:br/>
        <w:t>http://data.hu/get/2911694/Windows_XP_Media_Center_Edition_2005_English.By.Kori.part05.rar.html</w:t>
        <w:br/>
        <w:t>http://data.hu/get/2911698/Windows_XP_Media_Center_Edition_2005_English.By.Kori.part06.rar.html</w:t>
        <w:br/>
        <w:t>http://data.hu/get/2911697/Windows_XP_Media_Center_Edition_2005_English.By.Kori.part07.rar.html</w:t>
        <w:br/>
        <w:t>http://data.hu/get/2911696/Windows_XP_Media_Center_Edition_2005_English.By.Kori.part08.rar.html</w:t>
        <w:br/>
        <w:t>http://data.hu/get/2911692/Windows_XP_Media_Center_Edition_2005_English.By.Kori.part09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02:00Z</dcterms:created>
  <dc:creator>Mészáros Márk</dc:creator>
  <dc:description/>
  <cp:keywords/>
  <dc:language>en-US</dc:language>
  <cp:lastModifiedBy>Mészáros Márk</cp:lastModifiedBy>
  <dcterms:modified xsi:type="dcterms:W3CDTF">2010-08-29T07:02:00Z</dcterms:modified>
  <cp:revision>1</cp:revision>
  <dc:subject/>
  <dc:title/>
</cp:coreProperties>
</file>