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data.hu/get/2915695/Windows_7_Enterprise_x64_-_DVD_Hungarian_MSDN.By.Kori.part01.rar.html</w:t>
        <w:br/>
        <w:t>http://data.hu/get/2915687/Windows_7_Enterprise_x64_-_DVD_Hungarian_MSDN.By.Kori.part02.rar.html</w:t>
        <w:br/>
        <w:t>http://data.hu/get/2915686/Windows_7_Enterprise_x64_-_DVD_Hungarian_MSDN.By.Kori.part03.rar.html</w:t>
        <w:br/>
        <w:t>http://data.hu/get/2922429/Windows_7_Enterprise_x64_-_DVD_Hungarian_MSDN.By.Kori.part04.rar.html</w:t>
        <w:br/>
        <w:t>http://data.hu/get/2922422/Windows_7_Enterprise_x64_-_DVD_Hungarian_MSDN.By.Kori.part05.rar.html</w:t>
        <w:br/>
        <w:t>http://data.hu/get/2922431/Windows_7_Enterprise_x64_-_DVD_Hungarian_MSDN.By.Kori.part06.rar.html</w:t>
        <w:br/>
        <w:t>http://data.hu/get/2922435/Windows_7_Enterprise_x64_-_DVD_Hungarian_MSDN.By.Kori.part07.rar.html</w:t>
        <w:br/>
        <w:t>http://data.hu/get/2922424/Windows_7_Enterprise_x64_-_DVD_Hungarian_MSDN.By.Kori.part08.rar.html</w:t>
        <w:br/>
        <w:t>http://data.hu/get/2922433/Windows_7_Enterprise_x64_-_DVD_Hungarian_MSDN.By.Kori.part09.rar.html</w:t>
        <w:br/>
        <w:t>http://data.hu/get/2922419/Windows_7_Enterprise_x64_-_DVD_Hungarian_MSDN.By.Kori.part10.rar.html</w:t>
        <w:br/>
        <w:t>http://data.hu/get/2922417/Windows_7_Enterprise_x64_-_DVD_Hungarian_MSDN.By.Kori.part11.rar.html</w:t>
        <w:br/>
        <w:t>http://data.hu/get/2922425/Windows_7_Enterprise_x64_-_DVD_Hungarian_MSDN.By.Kori.part12.rar.html</w:t>
        <w:br/>
        <w:t>http://data.hu/get/2922412/Windows_7_Enterprise_x64_-_DVD_Hungarian_MSDN.By.Kori.part13.rar.html</w:t>
        <w:br/>
        <w:t>http://data.hu/get/2922427/Windows_7_Enterprise_x64_-_DVD_Hungarian_MSDN.By.Kori.part14.rar.html</w:t>
        <w:br/>
        <w:t>http://data.hu/get/2922418/Windows_7_Enterprise_x64_-_DVD_Hungarian_MSDN.By.Kori.part15.rar.html</w:t>
        <w:br/>
        <w:t>http://data.hu/get/2922415/Windows_7_Enterprise_x64_-_DVD_Hungarian_MSDN.By.Kori.part16.rar.html</w:t>
        <w:br/>
        <w:t>http://data.hu/get/2922414/Windows_7_Enterprise_x64_-_DVD_Hungarian_MSDN.By.Kori.part17.rar.html</w:t>
        <w:br/>
        <w:t>http://data.hu/get/2922421/Windows_7_Enterprise_x64_-_DVD_Hungarian_MSDN.By.Kori.part18.rar.html</w:t>
        <w:br/>
        <w:t>http://data.hu/get/2922413/Windows_7_Enterprise_x64_-_DVD_Hungarian_MSDN.By.Kori.part19.rar.html</w:t>
        <w:br/>
        <w:t>http://data.hu/get/2922423/Windows_7_Enterprise_x64_-_DVD_Hungarian_MSDN.By.Kori.part20.rar.html</w:t>
        <w:br/>
        <w:t>http://data.hu/get/2922434/Windows_7_Enterprise_x64_-_DVD_Hungarian_MSDN.By.Kori.part21.rar.html</w:t>
        <w:br/>
        <w:t>http://data.hu/get/2922420/Windows_7_Enterprise_x64_-_DVD_Hungarian_MSDN.By.Kori.part22.rar.html</w:t>
        <w:br/>
        <w:t>http://data.hu/get/2922416/Windows_7_Enterprise_x64_-_DVD_Hungarian_MSDN.By.Kori.part23.rar.html</w:t>
        <w:br/>
        <w:t>http://data.hu/get/2922426/Windows_7_Enterprise_x64_-_DVD_Hungarian_MSDN.By.Kori.part24.rar.html</w:t>
        <w:br/>
        <w:t>http://data.hu/get/2922428/Windows_7_Enterprise_x64_-_DVD_Hungarian_MSDN.By.Kori.part25.rar.html</w:t>
        <w:br/>
        <w:t>http://data.hu/get/2922432/Windows_7_Enterprise_x64_-_DVD_Hungarian_MSDN.By.Kori.part26.rar.html</w:t>
        <w:br/>
        <w:t>http://data.hu/get/2922430/Windows_7_Enterprise_x64_-_DVD_Hungarian_MSDN.By.Kori.part27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43:00Z</dcterms:created>
  <dc:creator>Mészáros Márk</dc:creator>
  <dc:description/>
  <cp:keywords/>
  <dc:language>en-US</dc:language>
  <cp:lastModifiedBy>Mészáros Márk</cp:lastModifiedBy>
  <dcterms:modified xsi:type="dcterms:W3CDTF">2010-09-01T17:43:00Z</dcterms:modified>
  <cp:revision>1</cp:revision>
  <dc:subject/>
  <dc:title/>
</cp:coreProperties>
</file>