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://hotfile.com/dl/66807532/c182039/GRMCUL(X)FRER_HU_DVD.001.html</w:t>
        <w:br/>
        <w:t>http://hotfile.com/dl/66962769/8460f15/GRMCUL(X)FRER_HU_DVD.002.html</w:t>
        <w:br/>
        <w:t>http://hotfile.com/dl/66977745/7636ea9/GRMCUL(X)FRER_HU_DVD.003.html</w:t>
        <w:br/>
        <w:t>http://hotfile.com/dl/66992009/7cc98d0/GRMCUL(X)FRER_HU_DVD.004.html</w:t>
        <w:br/>
        <w:t>http://hotfile.com/dl/67009364/f4c552b/GRMCUL(X)FRER_HU_DVD.005.html</w:t>
        <w:br/>
        <w:t>http://hotfile.com/dl/67118519/edba8aa/GRMCUL(X)FRER_HU_DVD.006.html</w:t>
        <w:br/>
        <w:t>http://hotfile.com/dl/67131777/fe5e628/GRMCUL(X)FRER_HU_DVD.007.html</w:t>
        <w:br/>
        <w:t>http://hotfile.com/dl/67151989/05e082c/GRMCUL(X)FRER_HU_DVD.008.html</w:t>
        <w:br/>
        <w:t>http://hotfile.com/dl/67167599/44b720c/GRMCUL(X)FRER_HU_DVD.009.html</w:t>
        <w:br/>
        <w:t>http://hotfile.com/dl/67181373/30b3abb/GRMCUL(X)FRER_HU_DVD.010.html</w:t>
        <w:br/>
        <w:t>http://hotfile.com/dl/67195245/81dc974/GRMCUL(X)FRER_HU_DVD.011.html</w:t>
        <w:br/>
        <w:t>http://hotfile.com/dl/67210919/76add7a/GRMCUL(X)FRER_HU_DVD.012.html</w:t>
        <w:br/>
        <w:t>http://hotfile.com/dl/67361111/6f51d90/GRMCUL(X)FRER_HU_DVD.013.html</w:t>
        <w:br/>
        <w:t>http://hotfile.com/dl/67379977/b68718a/GRMCUL(X)FRER_HU_DVD.014.html</w:t>
        <w:br/>
        <w:t>http://hotfile.com/dl/67394072/795746d/GRMCUL(X)FRER_HU_DVD.015.html</w:t>
        <w:br/>
        <w:t>http://hotfile.com/dl/67401044/20d2d18/GRMCUL(X)FRER_HU_DVD.CRC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0:00Z</dcterms:created>
  <dc:creator>Mészáros Márk</dc:creator>
  <dc:description/>
  <cp:keywords/>
  <dc:language>en-US</dc:language>
  <cp:lastModifiedBy>Mészáros Márk</cp:lastModifiedBy>
  <dcterms:modified xsi:type="dcterms:W3CDTF">2010-09-07T18:41:00Z</dcterms:modified>
  <cp:revision>1</cp:revision>
  <dc:subject/>
  <dc:title/>
</cp:coreProperties>
</file>