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data.hu/get/2769181/Office_Standard_2010_x86_VL_Magyar_MSDN.By.Kori.part1.rar.html</w:t>
        <w:br/>
        <w:t>http://data.hu/get/2769201/Office_Standard_2010_x86_VL_Magyar_MSDN.By.Kori.part2.rar.html</w:t>
        <w:br/>
        <w:t>http://data.hu/get/2769297/Office_Standard_2010_x86_VL_Magyar_MSDN.By.Kori.part3.rar.html</w:t>
        <w:br/>
        <w:t>http://data.hu/get/2769299/Office_Standard_2010_x86_VL_Magyar_MSDN.By.Kori.part4.rar.html</w:t>
        <w:br/>
        <w:t>http://data.hu/get/2769608/Office_Standard_2010_x86_VL_Magyar_MSDN.By.Kori.part5.rar.html</w:t>
        <w:br/>
        <w:t>http://data.hu/get/2751610/mini-KMS_Activator_v1.3_Office2010_VL_ENG.By.Kori.rar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8:00Z</dcterms:created>
  <dc:creator>Mészáros Márk</dc:creator>
  <dc:description/>
  <cp:keywords/>
  <dc:language>en-US</dc:language>
  <cp:lastModifiedBy>Mészáros Márk</cp:lastModifiedBy>
  <dcterms:modified xsi:type="dcterms:W3CDTF">2010-09-09T14:49:00Z</dcterms:modified>
  <cp:revision>1</cp:revision>
  <dc:subject/>
  <dc:title/>
</cp:coreProperties>
</file>