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ttp://data.hu/get/3324619/Tron.Orokseg.MERRY.XMAS.iNT.CAM.XviD.Hungarian-G1-CiNEDUB.part1.rar</w:t>
        <w:br/>
        <w:t>http://data.hu/get/3324616/Tron.Orokseg.MERRY.XMAS.iNT.CAM.XviD.Hungarian-G1-CiNEDUB.part2.rar</w:t>
        <w:br/>
        <w:t>http://data.hu/get/3324614/Tron.Orokseg.MERRY.XMAS.iNT.CAM.XviD.Hungarian-G1-CiNEDUB.part3.rar</w:t>
        <w:br/>
        <w:t>http://data.hu/get/3324612/Tron.Orokseg.MERRY.XMAS.iNT.CAM.XviD.Hungarian-G1-CiNEDUB.part4.rar</w:t>
        <w:br/>
        <w:t>http://data.hu/get/3324615/Tron.Orokseg.MERRY.XMAS.iNT.CAM.XviD.Hungarian-G1-CiNEDUB.part5.rar</w:t>
        <w:br/>
        <w:t>http://data.hu/get/3324613/Tron.Orokseg.MERRY.XMAS.iNT.CAM.XviD.Hungarian-G1-CiNEDUB.part6.rar</w:t>
        <w:br/>
        <w:t>http://data.hu/get/3324618/Tron.Orokseg.MERRY.XMAS.iNT.CAM.XviD.Hungarian-G1-CiNEDUB.part7.rar</w:t>
        <w:br/>
        <w:t>http://data.hu/get/3324617/Tron.Orokseg.MERRY.XMAS.iNT.CAM.XviD.Hungarian-G1-CiNEDUB.part8.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Mészáros Márk</dc:creator>
  <dc:description/>
  <cp:keywords/>
  <dc:language>en-US</dc:language>
  <cp:lastModifiedBy>Mészáros Márk</cp:lastModifiedBy>
  <dcterms:modified xsi:type="dcterms:W3CDTF">2011-01-26T13:36:00Z</dcterms:modified>
  <cp:revision>1</cp:revision>
  <dc:subject/>
  <dc:title/>
</cp:coreProperties>
</file>