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www.filesonic.com/file/54360047/akaptartulvilag-40.part1.rar</w:t>
        <w:br/>
        <w:t>http://www.filesonic.com/file/54376201/akaptartulvilag-40.part2.rar</w:t>
        <w:br/>
        <w:t>http://www.filesonic.com/file/54387933/akaptartulvilag-40.part3.rar</w:t>
        <w:br/>
        <w:t>http://www.filesonic.com/file/54395343/akaptartulvilag-40.part4.ra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Com">
    <w:name w:val="co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5:00Z</dcterms:created>
  <dc:creator>Mészáros Márk</dc:creator>
  <dc:description/>
  <cp:keywords/>
  <dc:language>en-US</dc:language>
  <cp:lastModifiedBy>Mészáros Márk</cp:lastModifiedBy>
  <dcterms:modified xsi:type="dcterms:W3CDTF">2011-01-31T14:46:00Z</dcterms:modified>
  <cp:revision>1</cp:revision>
  <dc:subject/>
  <dc:title/>
</cp:coreProperties>
</file>