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data.hu/get/3456318/napatie_fekv.part1.rar</w:t>
        <w:br/>
        <w:t>http://data.hu/get/3456343/napatie_fekv.part2.rar</w:t>
        <w:br/>
        <w:t>http://data.hu/get/3456373/napatie_fekv.part3.rar</w:t>
        <w:br/>
        <w:t>http://data.hu/get/3456380/napatie_fekv.part4.rar</w:t>
        <w:br/>
        <w:t>http://data.hu/get/3456408/napatie_fekv.part5.rar</w:t>
        <w:br/>
        <w:t>http://data.hu/get/3456477/napatie_fekv.part6.rar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Com">
    <w:name w:val="co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0:00Z</dcterms:created>
  <dc:creator>Mészáros Márk</dc:creator>
  <dc:description/>
  <cp:keywords/>
  <dc:language>en-US</dc:language>
  <cp:lastModifiedBy>Mészáros Márk</cp:lastModifiedBy>
  <dcterms:modified xsi:type="dcterms:W3CDTF">2011-01-31T14:50:00Z</dcterms:modified>
  <cp:revision>1</cp:revision>
  <dc:subject/>
  <dc:title/>
</cp:coreProperties>
</file>