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download.hellshare.hu/narnia-kronikai-3-a-hajnalvandor-utja-titticinema-001/2038083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download.hellshare.hu/narnia-kronikai-3-a-hajnalvandor-utja-titticinema-002/2038135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download.hellshare.hu/narnia-kronikai-3-a-hajnalvandor-utja-titticinema-crc/2038136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hellshare.hu/narnia-kronikai-3-a-hajnalvandor-utja-titticinema-001/2038083/" TargetMode="External"/><Relationship Id="rId3" Type="http://schemas.openxmlformats.org/officeDocument/2006/relationships/hyperlink" Target="http://download.hellshare.hu/narnia-kronikai-3-a-hajnalvandor-utja-titticinema-002/2038135/" TargetMode="External"/><Relationship Id="rId4" Type="http://schemas.openxmlformats.org/officeDocument/2006/relationships/hyperlink" Target="http://download.hellshare.hu/narnia-kronikai-3-a-hajnalvandor-utja-titticinema-crc/20381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26:00Z</dcterms:created>
  <dc:creator>Mészáros Márk</dc:creator>
  <dc:description/>
  <cp:keywords/>
  <dc:language>en-US</dc:language>
  <cp:lastModifiedBy>Mészáros Márk</cp:lastModifiedBy>
  <dcterms:modified xsi:type="dcterms:W3CDTF">2011-01-31T16:26:00Z</dcterms:modified>
  <cp:revision>1</cp:revision>
  <dc:subject/>
  <dc:title/>
</cp:coreProperties>
</file>