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3460226/napatie_hibr.part1.rar</w:t>
        <w:br/>
        <w:t>http://data.hu/get/3460235/napatie_hibr.part2.rar</w:t>
        <w:br/>
        <w:t>http://data.hu/get/3460239/napatie_hibr.part3.rar</w:t>
        <w:br/>
        <w:t>http://data.hu/get/3460267/napatie_hibr.part4.rar</w:t>
        <w:br/>
        <w:t>http://data.hu/get/3460272/napatie_hibr.part5.rar</w:t>
        <w:br/>
        <w:t>http://data.hu/get/3460277/napatie_hibr.part6.ra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1:00Z</dcterms:created>
  <dc:creator>Mészáros Márk</dc:creator>
  <dc:description/>
  <cp:keywords/>
  <dc:language>en-US</dc:language>
  <cp:lastModifiedBy>Mészáros Márk</cp:lastModifiedBy>
  <dcterms:modified xsi:type="dcterms:W3CDTF">2011-02-01T13:31:00Z</dcterms:modified>
  <cp:revision>1</cp:revision>
  <dc:subject/>
  <dc:title/>
</cp:coreProperties>
</file>