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91010285/4e16852/Need_for_Speed_Hot_Pursuit_Full_Rip_Globe_-_n3Kd.part01.rar.html</w:t>
        <w:br/>
        <w:t>http://hotfile.com/dl/91010291/22a4f45/Need_for_Speed_Hot_Pursuit_Full_Rip_Globe_-_n3Kd.part02.rar.html</w:t>
        <w:br/>
        <w:t>http://hotfile.com/dl/91010358/edbb8e0/Need_for_Speed_Hot_Pursuit_Full_Rip_Globe_-_n3Kd.part03.rar.html</w:t>
        <w:br/>
        <w:t>http://hotfile.com/dl/91010550/ef3bef9/Need_for_Speed_Hot_Pursuit_Full_Rip_Globe_-_n3Kd.part04.rar.html</w:t>
        <w:br/>
        <w:t>http://hotfile.com/dl/91010556/6a30111/Need_for_Speed_Hot_Pursuit_Full_Rip_Globe_-_n3Kd.part05.rar.html</w:t>
        <w:br/>
        <w:t>http://hotfile.com/dl/91010562/f695c05/Need_for_Speed_Hot_Pursuit_Full_Rip_Globe_-_n3Kd.part06.rar.html</w:t>
        <w:br/>
        <w:t>http://hotfile.com/dl/91010662/5325ce0/Need_for_Speed_Hot_Pursuit_Full_Rip_Globe_-_n3Kd.part07.rar.html</w:t>
        <w:br/>
        <w:t>http://hotfile.com/dl/91010856/2324560/Need_for_Speed_Hot_Pursuit_Full_Rip_Globe_-_n3Kd.part08.rar.html</w:t>
        <w:br/>
        <w:t>http://hotfile.com/dl/91010864/4372f3f/Need_for_Speed_Hot_Pursuit_Full_Rip_Globe_-_n3Kd.part09.rar.html</w:t>
        <w:br/>
        <w:t>http://hotfile.com/dl/91010873/3a7559a/Need_for_Speed_Hot_Pursuit_Full_Rip_Globe_-_n3Kd.part10.rar.html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2w87n4g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3QGsKfQ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z6D4vTU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QVdbSdZ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gQtpGTa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qwFY3Dn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HXcwU4H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gv2DVwk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r2cVd8D</w:t>
      </w:r>
      <w:r>
        <w:rP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gNHwSB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4:00Z</dcterms:created>
  <dc:creator>Mészáros Márk</dc:creator>
  <dc:description/>
  <cp:keywords/>
  <dc:language>en-US</dc:language>
  <cp:lastModifiedBy>Mészáros Márk</cp:lastModifiedBy>
  <dcterms:modified xsi:type="dcterms:W3CDTF">2011-02-01T16:25:00Z</dcterms:modified>
  <cp:revision>1</cp:revision>
  <dc:subject/>
  <dc:title/>
</cp:coreProperties>
</file>