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http://data.hu/get/3464379/napatie_tul.part1.rar</w:t>
        <w:br/>
        <w:t>http://data.hu/get/3464382/napatie_tul.part2.rar</w:t>
        <w:br/>
        <w:t>http://data.hu/get/3466938/napatie_tul.part3.rar</w:t>
        <w:br/>
        <w:t>http://data.hu/get/3466944/napatie_tul.part4.rar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Com">
    <w:name w:val="co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34:00Z</dcterms:created>
  <dc:creator>Mészáros Márk</dc:creator>
  <dc:description/>
  <cp:keywords/>
  <dc:language>en-US</dc:language>
  <cp:lastModifiedBy>Mészáros Márk</cp:lastModifiedBy>
  <dcterms:modified xsi:type="dcterms:W3CDTF">2011-02-02T13:45:00Z</dcterms:modified>
  <cp:revision>1</cp:revision>
  <dc:subject/>
  <dc:title/>
</cp:coreProperties>
</file>