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hotfile.com/dl/101051664/e20018f/Portable.Dreamweaver.CS5.part1.rar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hotfile.com/dl/101051669/884912a/Portable.Dreamweaver.CS5.part2.rar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hotfile.com/dl/101051665/049b0f3/Portable.Dreamweaver.CS5.part3.rar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hotfile.com/dl/101051668/1dfaed0/Portable.Dreamweaver.CS5.part4.rar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hotfile.com/dl/101051671/ecb1be5/Portable.Dreamweaver.CS5.part5.rar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hotfile.com/dl/101051667/d30fc55/Portable.Dreamweaver.CS5.part6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fileserve.com/file/UJFNACW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fileserve.com/file/vghaadA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fileserve.com/file/h7tzuqN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fileserve.com/file/9AEfnu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fileserve.com/file/ynVU3tq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fileserve.com/file/5UmVmk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filesonic.com/file/72918544/Portable.Dreamweaver.CS5.part1.rar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filesonic.com/file/72918548/Portable.Dreamweaver.CS5.part2.rar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filesonic.com/file/72918024/Portable.Dreamweaver.CS5.part3.rar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filesonic.com/file/72918030/Portable.Dreamweaver.CS5.part4.rar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filesonic.com/file/72918442/Portable.Dreamweaver.CS5.part5.rar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filesonic.com/file/72918444/Portable.Dreamweaver.CS5.part6.ra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file.com/dl/101051664/e20018f/Portable.Dreamweaver.CS5.part1.rar.html" TargetMode="External"/><Relationship Id="rId3" Type="http://schemas.openxmlformats.org/officeDocument/2006/relationships/hyperlink" Target="http://hotfile.com/dl/101051669/884912a/Portable.Dreamweaver.CS5.part2.rar.html" TargetMode="External"/><Relationship Id="rId4" Type="http://schemas.openxmlformats.org/officeDocument/2006/relationships/hyperlink" Target="http://hotfile.com/dl/101051665/049b0f3/Portable.Dreamweaver.CS5.part3.rar.html" TargetMode="External"/><Relationship Id="rId5" Type="http://schemas.openxmlformats.org/officeDocument/2006/relationships/hyperlink" Target="http://hotfile.com/dl/101051668/1dfaed0/Portable.Dreamweaver.CS5.part4.rar.html" TargetMode="External"/><Relationship Id="rId6" Type="http://schemas.openxmlformats.org/officeDocument/2006/relationships/hyperlink" Target="http://hotfile.com/dl/101051671/ecb1be5/Portable.Dreamweaver.CS5.part5.rar.html" TargetMode="External"/><Relationship Id="rId7" Type="http://schemas.openxmlformats.org/officeDocument/2006/relationships/hyperlink" Target="http://hotfile.com/dl/101051667/d30fc55/Portable.Dreamweaver.CS5.part6.rar.html" TargetMode="External"/><Relationship Id="rId8" Type="http://schemas.openxmlformats.org/officeDocument/2006/relationships/hyperlink" Target="http://www.fileserve.com/file/UJFNACW" TargetMode="External"/><Relationship Id="rId9" Type="http://schemas.openxmlformats.org/officeDocument/2006/relationships/hyperlink" Target="http://www.fileserve.com/file/vghaadA" TargetMode="External"/><Relationship Id="rId10" Type="http://schemas.openxmlformats.org/officeDocument/2006/relationships/hyperlink" Target="http://www.fileserve.com/file/h7tzuqN" TargetMode="External"/><Relationship Id="rId11" Type="http://schemas.openxmlformats.org/officeDocument/2006/relationships/hyperlink" Target="http://www.fileserve.com/file/9AEfnug" TargetMode="External"/><Relationship Id="rId12" Type="http://schemas.openxmlformats.org/officeDocument/2006/relationships/hyperlink" Target="http://www.fileserve.com/file/ynVU3tq" TargetMode="External"/><Relationship Id="rId13" Type="http://schemas.openxmlformats.org/officeDocument/2006/relationships/hyperlink" Target="http://www.fileserve.com/file/5UmVmkn" TargetMode="External"/><Relationship Id="rId14" Type="http://schemas.openxmlformats.org/officeDocument/2006/relationships/hyperlink" Target="http://www.filesonic.com/file/72918544/Portable.Dreamweaver.CS5.part1.rar" TargetMode="External"/><Relationship Id="rId15" Type="http://schemas.openxmlformats.org/officeDocument/2006/relationships/hyperlink" Target="http://www.filesonic.com/file/72918548/Portable.Dreamweaver.CS5.part2.rar" TargetMode="External"/><Relationship Id="rId16" Type="http://schemas.openxmlformats.org/officeDocument/2006/relationships/hyperlink" Target="http://www.filesonic.com/file/72918024/Portable.Dreamweaver.CS5.part3.rar" TargetMode="External"/><Relationship Id="rId17" Type="http://schemas.openxmlformats.org/officeDocument/2006/relationships/hyperlink" Target="http://www.filesonic.com/file/72918030/Portable.Dreamweaver.CS5.part4.rar" TargetMode="External"/><Relationship Id="rId18" Type="http://schemas.openxmlformats.org/officeDocument/2006/relationships/hyperlink" Target="http://www.filesonic.com/file/72918442/Portable.Dreamweaver.CS5.part5.rar" TargetMode="External"/><Relationship Id="rId19" Type="http://schemas.openxmlformats.org/officeDocument/2006/relationships/hyperlink" Target="http://www.filesonic.com/file/72918444/Portable.Dreamweaver.CS5.part6.ra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5:00Z</dcterms:created>
  <dc:creator>Mészáros Márk</dc:creator>
  <dc:description/>
  <cp:keywords/>
  <dc:language>en-US</dc:language>
  <cp:lastModifiedBy>Mészáros Márk</cp:lastModifiedBy>
  <dcterms:modified xsi:type="dcterms:W3CDTF">2011-02-02T14:08:00Z</dcterms:modified>
  <cp:revision>1</cp:revision>
  <dc:subject/>
  <dc:title/>
</cp:coreProperties>
</file>