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57575"/>
          <w:sz w:val="20"/>
          <w:szCs w:val="20"/>
          <w:lang w:eastAsia="hu-HU"/>
        </w:rPr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erve.com/file/Wf4GE4J/Reel_Deal_Slots_Adventure_III_World_Tour-BACKLASH.part1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erve.com/file/EMxDU6h/Reel_Deal_Slots_Adventure_III_World_Tour-BACKLASH.part2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erve.com/file/wpDNwpC/Reel_Deal_Slots_Adventure_III_World_Tour-BACKLASH.part3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erve.com/file/XjadWta/Reel_Deal_Slots_Adventure_III_World_Tour-BACKLASH.part4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vag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57575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onic.com/file/72793065/Reel_Deal_Slots_Adventure_III_World_Tour-BACKLASH.part1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onic.com/file/72793401/Reel_Deal_Slots_Adventure_III_World_Tour-BACKLASH.part2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onic.com/file/72793465/Reel_Deal_Slots_Adventure_III_World_Tour-BACKLASH.part3.rar</w:t>
        </w:r>
      </w:hyperlink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  <w:br/>
      </w: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hu-HU"/>
          </w:rPr>
          <w:t>www.filesonic.com/file/72766165/Reel_Deal_Slots_Adventure_III_World_Tour-BACKLASH.part4.rar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757575"/>
          <w:sz w:val="20"/>
          <w:szCs w:val="20"/>
          <w:lang w:eastAsia="hu-HU"/>
        </w:rPr>
      </w:pPr>
      <w:r>
        <w:rPr>
          <w:rFonts w:eastAsia="Times New Roman" w:cs="Verdana" w:ascii="Verdana" w:hAnsi="Verdana"/>
          <w:color w:val="757575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erve.com/file/Wf4GE4J/Reel_Deal_Slots_Adventure_III_World_Tour-BACKLASH.part1.rar" TargetMode="External"/><Relationship Id="rId3" Type="http://schemas.openxmlformats.org/officeDocument/2006/relationships/hyperlink" Target="http://www.fileserve.com/file/EMxDU6h/Reel_Deal_Slots_Adventure_III_World_Tour-BACKLASH.part2.rar" TargetMode="External"/><Relationship Id="rId4" Type="http://schemas.openxmlformats.org/officeDocument/2006/relationships/hyperlink" Target="http://www.fileserve.com/file/wpDNwpC/Reel_Deal_Slots_Adventure_III_World_Tour-BACKLASH.part3.rar" TargetMode="External"/><Relationship Id="rId5" Type="http://schemas.openxmlformats.org/officeDocument/2006/relationships/hyperlink" Target="http://www.fileserve.com/file/XjadWta/Reel_Deal_Slots_Adventure_III_World_Tour-BACKLASH.part4.rar" TargetMode="External"/><Relationship Id="rId6" Type="http://schemas.openxmlformats.org/officeDocument/2006/relationships/hyperlink" Target="http://www.filesonic.com/file/72793065/Reel_Deal_Slots_Adventure_III_World_Tour-BACKLASH.part1.rar" TargetMode="External"/><Relationship Id="rId7" Type="http://schemas.openxmlformats.org/officeDocument/2006/relationships/hyperlink" Target="http://www.filesonic.com/file/72793401/Reel_Deal_Slots_Adventure_III_World_Tour-BACKLASH.part2.rar" TargetMode="External"/><Relationship Id="rId8" Type="http://schemas.openxmlformats.org/officeDocument/2006/relationships/hyperlink" Target="http://www.filesonic.com/file/72793465/Reel_Deal_Slots_Adventure_III_World_Tour-BACKLASH.part3.rar" TargetMode="External"/><Relationship Id="rId9" Type="http://schemas.openxmlformats.org/officeDocument/2006/relationships/hyperlink" Target="http://www.filesonic.com/file/72766165/Reel_Deal_Slots_Adventure_III_World_Tour-BACKLASH.part4.rar&lt;!--QuoteEnd--&gt;&lt;/div&gt;&lt;!--QuoteEEnd--&gt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6:00Z</dcterms:created>
  <dc:creator>Mészáros Márk</dc:creator>
  <dc:description/>
  <cp:keywords/>
  <dc:language>en-US</dc:language>
  <cp:lastModifiedBy>Mészáros Márk</cp:lastModifiedBy>
  <dcterms:modified xsi:type="dcterms:W3CDTF">2011-02-04T15:52:00Z</dcterms:modified>
  <cp:revision>1</cp:revision>
  <dc:subject/>
  <dc:title/>
</cp:coreProperties>
</file>