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www.usershare.net/poyuqu9liqy9</w:t>
        <w:br/>
        <w:t>http://www.usershare.net/y25jzqyax5xc</w:t>
        <w:br/>
        <w:t>http://www.usershare.net/0edj1dxqlwvi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8:00Z</dcterms:created>
  <dc:creator>Mészáros Márk</dc:creator>
  <dc:description/>
  <cp:keywords/>
  <dc:language>en-US</dc:language>
  <cp:lastModifiedBy>Mészáros Márk</cp:lastModifiedBy>
  <dcterms:modified xsi:type="dcterms:W3CDTF">2011-02-10T10:29:00Z</dcterms:modified>
  <cp:revision>1</cp:revision>
  <dc:subject/>
  <dc:title/>
</cp:coreProperties>
</file>