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hu-H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www.fileserve.com/file/7DyEmKN/VámpírnaplókS02E01.rar</w:t>
        <w:br/>
        <w:t> http://www.fileserve.com/file/MJAeJjF/VámpírnaplókS02E02.rar</w:t>
        <w:br/>
        <w:t> http://www.fileserve.com/file/f3TBY8a/VámpírnaplókS02E03.rar</w:t>
        <w:br/>
        <w:t> http://www.fileserve.com/file/Az4cwu3/VámpírnaplókS02E04.rar</w:t>
        <w:br/>
        <w:t> http://www.fileserve.com/file/aFvsyrv/VámpírnaplókS02E05.rar</w:t>
        <w:br/>
        <w:t> http://www.fileserve.com/file/cMGCAsw/VámpirnaplókS02E06.rar</w:t>
        <w:br/>
        <w:t> http://www.fileserve.com/file/Ta4SjfM/VámpirnaplókS02E07.rar</w:t>
        <w:br/>
        <w:t> http://www.fileserve.com/file/T4nH8yR/VámpirnaplókS02E08.rar</w:t>
        <w:br/>
        <w:t> http://www.fileserve.com/file/2TkWKCc/VámpirnaplókS02E09.rar</w:t>
        <w:br/>
        <w:t> http://www.fileserve.com/file/vD4PS7y/VampirnaplokS02E10.rar</w:t>
        <w:br/>
        <w:t> http://www.fileserve.com/file/3MmyYYG/VampirnaplokS02E11.rar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07:00Z</dcterms:created>
  <dc:creator>Mészáros Márk</dc:creator>
  <dc:description/>
  <cp:keywords/>
  <dc:language>en-US</dc:language>
  <cp:lastModifiedBy>Mészáros Márk</cp:lastModifiedBy>
  <dcterms:modified xsi:type="dcterms:W3CDTF">2011-02-13T15:07:00Z</dcterms:modified>
  <cp:revision>1</cp:revision>
  <dc:subject/>
  <dc:title/>
</cp:coreProperties>
</file>