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kd"/>
          <w:rFonts w:eastAsia="Calibri"/>
        </w:rPr>
      </w:pPr>
      <w:r>
        <w:rPr>
          <w:rStyle w:val="StrongEmphasis"/>
        </w:rPr>
        <w:t>400Mb/Part</w:t>
      </w:r>
    </w:p>
    <w:p>
      <w:pPr>
        <w:pStyle w:val="Normal"/>
        <w:rPr>
          <w:rStyle w:val="HTMLkd"/>
          <w:rFonts w:eastAsia="Calibri"/>
        </w:rPr>
      </w:pPr>
      <w:r>
        <w:rPr>
          <w:rStyle w:val="HTMLkd"/>
          <w:rFonts w:eastAsia="Calibri"/>
        </w:rPr>
        <w:t>B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bitshare.com/files/tvhy9qwt/farmer.simulator.2011-hungarian.iso.part1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bitshare.com/files/xmy57224/farmer.simulator.2011-hungarian.iso.part2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bitshare.com/files/z4wdnnfp/farmer.simulator.2011-hungarian.iso.part3.rar.html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kd"/>
          <w:rFonts w:eastAsia="Calibri"/>
        </w:rPr>
        <w:t>F.Soni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www.filesonic.com/file/47846317/farmer.simulator.2011-hungarian.iso.part1.r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www.filesonic.com/file/47845289/farmer.simulator.2011-hungarian.iso.part2.rar</w:t>
      </w:r>
      <w:r>
        <w:rPr>
          <w:rFonts w:cs="Courier New" w:ascii="Courier New" w:hAnsi="Courier New"/>
          <w:sz w:val="20"/>
          <w:szCs w:val="20"/>
        </w:rPr>
        <w:br/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filesonic.com/file/47843331/farmer.simulator.2011-hungarian.iso.part3.rar</w:t>
        </w:r>
      </w:hyperlink>
    </w:p>
    <w:p>
      <w:pPr>
        <w:pStyle w:val="Normal"/>
        <w:rPr>
          <w:rStyle w:val="HTMLkd"/>
          <w:rFonts w:eastAsia="Calibri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50Mb/Pa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TMLkd"/>
          <w:rFonts w:eastAsia="Calibri"/>
        </w:rPr>
        <w:t>B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bitshare.com/files/tvhy9qwt/farmer.simulator.2011-hungarian.iso.part1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bitshare.com/files/xmy57224/farmer.simulator.2011-hungarian.iso.part2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bitshare.com/files/z4wdnnfp/farmer.simulator.2011-hungarian.iso.part3.rar.html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kd"/>
          <w:rFonts w:eastAsia="Calibri"/>
        </w:rPr>
        <w:t>F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www.fileserve.com/file/Vm7C6Jj/farmer.simulator.2011-hungarian.iso.part1.r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www.fileserve.com/file/vgvpxMD/farmer.simulator.2011-hungarian.iso.part2.r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www.fileserve.com/file/5maKQMu/farmer.simulator.2011-hungarian.iso.part3.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onic.com/file/47843331/farmer.simulator.2011-hungarian.iso.part3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1:00Z</dcterms:created>
  <dc:creator>Mészáros Márk</dc:creator>
  <dc:description/>
  <cp:keywords/>
  <dc:language>en-US</dc:language>
  <cp:lastModifiedBy>Mészáros Márk</cp:lastModifiedBy>
  <dcterms:modified xsi:type="dcterms:W3CDTF">2011-02-14T13:22:00Z</dcterms:modified>
  <cp:revision>1</cp:revision>
  <dc:subject/>
  <dc:title/>
</cp:coreProperties>
</file>