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ilesonic.com/file/8239748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x7.to/3xzcp8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ttp://bitshare.com/files/64vufamt/Utcai.igazsag.2006.DVDRip_www.dolldevil.com.avi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esonic.com/file/82397482" TargetMode="External"/><Relationship Id="rId3" Type="http://schemas.openxmlformats.org/officeDocument/2006/relationships/hyperlink" Target="http://x7.to/3xzcp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2:00Z</dcterms:created>
  <dc:creator>Mészáros Márk</dc:creator>
  <dc:description/>
  <cp:keywords/>
  <dc:language>en-US</dc:language>
  <cp:lastModifiedBy>Mészáros Márk</cp:lastModifiedBy>
  <dcterms:modified xsi:type="dcterms:W3CDTF">2011-02-14T13:32:00Z</dcterms:modified>
  <cp:revision>1</cp:revision>
  <dc:subject/>
  <dc:title/>
</cp:coreProperties>
</file>