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105462608/e4c8129/N2010.part1.rar.html</w:t>
        <w:br/>
        <w:t>http://hotfile.com/dl/105462611/3ce2a03/N2010.part2.rar.html</w:t>
        <w:br/>
        <w:br/>
        <w:t>vagy</w:t>
        <w:br/>
        <w:br/>
        <w:t>http://www.filesonic.com/file/87987205</w:t>
        <w:br/>
        <w:t>http://www.filesonic.com/file/87992533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Kwd">
    <w:name w:val="kw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17:00Z</dcterms:created>
  <dc:creator>Mészáros Márk</dc:creator>
  <dc:description/>
  <cp:keywords/>
  <dc:language>en-US</dc:language>
  <cp:lastModifiedBy>Mészáros Márk</cp:lastModifiedBy>
  <dcterms:modified xsi:type="dcterms:W3CDTF">2011-02-19T16:17:00Z</dcterms:modified>
  <cp:revision>1</cp:revision>
  <dc:subject/>
  <dc:title/>
</cp:coreProperties>
</file>