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www.fileserve.com/file/NVYvxzw</w:t>
        <w:br/>
        <w:t>http://www.fileserve.com/file/BYwfwFz</w:t>
        <w:br/>
        <w:t>http://www.fileserve.com/file/EZuBfqx</w:t>
        <w:br/>
        <w:t>http://www.fileserve.com/file/BtU4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46:00Z</dcterms:created>
  <dc:creator>Mészáros Márk</dc:creator>
  <dc:description/>
  <cp:keywords/>
  <dc:language>en-US</dc:language>
  <cp:lastModifiedBy>Mészáros Márk</cp:lastModifiedBy>
  <dcterms:modified xsi:type="dcterms:W3CDTF">2011-03-08T17:47:00Z</dcterms:modified>
  <cp:revision>1</cp:revision>
  <dc:subject/>
  <dc:title/>
</cp:coreProperties>
</file>