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Death.Race.2.2010.BDRip.Xvid.Hun-PpB</w:t>
      </w:r>
    </w:p>
    <w:p>
      <w:pPr>
        <w:pStyle w:val="Normal"/>
        <w:rPr/>
      </w:pPr>
      <w:r>
        <w:rPr/>
        <w:t>http://www.fileserve.com/file/JVnF5s8/ppb-death.race.2.part7.rar</w:t>
        <w:br/>
        <w:t>http://www.fileserve.com/file/yVavE4C/ppb-death.race.2.part6.rar</w:t>
        <w:br/>
        <w:t>http://www.fileserve.com/file/JdXSWVR/ppb-death.race.2.part5.rar</w:t>
        <w:br/>
        <w:t>http://www.fileserve.com/file/TcAnUe7/ppb-death.race.2.part4.rar</w:t>
        <w:br/>
        <w:t>http://www.fileserve.com/file/CWabbpm/ppb-death.race.2.part3.rar</w:t>
        <w:br/>
        <w:t>http://www.fileserve.com/file/FKj9ajT/ppb-death.race.2.part2.rar</w:t>
        <w:br/>
        <w:t>http://www.fileserve.com/file/rXPScQx/ppb-death.race.2.part1.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VAGY BDRip.HunSub</w:t>
      </w:r>
      <w:r>
        <w:rPr/>
        <w:t xml:space="preserve"> (felirato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fileserve.com/file/wqTS7Uj/avcdvd-death-race-2-bdrip-xvid.part1.rar</w:t>
        <w:br/>
        <w:t>http://www.fileserve.com/file/FQuCEYB/avcdvd-death-race-2-bdrip-xvid.part2.rar</w:t>
        <w:br/>
        <w:t>http://www.fileserve.com/file/yVEVmtu/avcdvd-death-race-2-bdrip-xvid.part3.rar</w:t>
        <w:br/>
        <w:t>http://www.fileserve.com/file/TQ7wVbZ/avcdvd-death-race-2-bdrip-xvid.part4.rar</w:t>
        <w:br/>
        <w:t>http://www.fileserve.com/file/AZKJ4S9/avcdvd-death-race-2-bdrip-xvid.part5.rar</w:t>
        <w:br/>
        <w:br/>
        <w:t>Felirat:</w:t>
        <w:br/>
        <w:t>http://www.fileserve.com/file/Abc6U5x/avcdvd-death-race-2-bdrip-xvid.hun.s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0:00Z</dcterms:created>
  <dc:creator>Mészáros Márk</dc:creator>
  <dc:description/>
  <cp:keywords/>
  <dc:language>en-US</dc:language>
  <cp:lastModifiedBy>Mészáros Márk</cp:lastModifiedBy>
  <dcterms:modified xsi:type="dcterms:W3CDTF">2011-03-08T17:51:00Z</dcterms:modified>
  <cp:revision>1</cp:revision>
  <dc:subject/>
  <dc:title/>
</cp:coreProperties>
</file>