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fileserve.com/file/HpfZQuW/Konnyu.nocske.2010.Custom.DVDRip.XviD.HUN.NoGrp.part5.rar</w:t>
        <w:br/>
        <w:t>http://www.fileserve.com/file/tSknsVr/Konnyu.nocske.2010.Custom.DVDRip.XviD.HUN.NoGrp.part4.rar</w:t>
        <w:br/>
        <w:t>http://www.fileserve.com/file/yHAJBTR/Konnyu.nocske.2010.Custom.DVDRip.XviD.HUN.NoGrp.part3.rar</w:t>
        <w:br/>
        <w:t>http://www.fileserve.com/file/mwDqsdz/Konnyu.nocske.2010.Custom.DVDRip.XviD.HUN.NoGrp.part2.rar</w:t>
        <w:br/>
        <w:t>http://www.fileserve.com/file/Uz4gQye/Konnyu.nocske.2010.Custom.DVDRip.XviD.HUN.NoGrp.part1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4:00Z</dcterms:created>
  <dc:creator>Mészáros Márk</dc:creator>
  <dc:description/>
  <cp:keywords/>
  <dc:language>en-US</dc:language>
  <cp:lastModifiedBy>Mészáros Márk</cp:lastModifiedBy>
  <dcterms:modified xsi:type="dcterms:W3CDTF">2011-03-08T17:54:00Z</dcterms:modified>
  <cp:revision>1</cp:revision>
  <dc:subject/>
  <dc:title/>
</cp:coreProperties>
</file>