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860f01e7/Microsoft_Windows_7_Ultimate_X86_SP1_Hu.00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95cc0171/Microsoft_Windows_7_Ultimate_X86_SP1_Hu.00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569ffafa/Microsoft_Windows_7_Ultimate_X86_SP1_Hu.00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89ac00aa/Microsoft_Windows_7_Ultimate_X86_SP1_Hu.00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79507ff4/Microsoft_Windows_7_Ultimate_X86_SP1_Hu.005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330259ed/Microsoft_Windows_7_Ultimate_X86_SP1_Hu.006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29e3082f/Microsoft_Windows_7_Ultimate_X86_SP1_Hu.00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758fcff9/Microsoft_Windows_7_Ultimate_X86_SP1_Hu.00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3739faae/Microsoft_Windows_7_Ultimate_X86_SP1_Hu.009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16e73a3a/Microsoft_Windows_7_Ultimate_X86_SP1_Hu.01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62d80c0f/Microsoft_Windows_7_Ultimate_X86_SP1_Hu.01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66edb80d/Microsoft_Windows_7_Ultimate_X86_SP1_Hu.01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92e80565/Microsoft_Windows_7_Ultimate_X86_SP1_Hu.01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92285c6e/Microsoft_Windows_7_Ultimate_X86_SP1_Hu.01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28bd1e3e/Microsoft_Windows_7_Ultimate_X86_SP1_Hu.015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583bc533/Microsoft_Windows_7_Ultimate_X86_SP1_Hu.016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46c161e5/Microsoft_Windows_7_Ultimate_X86_SP1_Hu.01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748c081c/Microsoft_Windows_7_Ultimate_X86_SP1_Hu.01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92020a56/Microsoft_Windows_7_Ultimate_X86_SP1_Hu.019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536fc2e3/Microsoft_Windows_7_Ultimate_X86_SP1_Hu.02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30f2fa87/Microsoft_Windows_7_Ultimate_X86_SP1_Hu.02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4477f532/Microsoft_Windows_7_Ultimate_X86_SP1_Hu.02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  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dat.hu/226b1586/Microsoft_Windows_7_Ultimate_X86_SP1_Hu.023.ht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dat.hu/860f01e7/Microsoft_Windows_7_Ultimate_X86_SP1_Hu.001.html" TargetMode="External"/><Relationship Id="rId3" Type="http://schemas.openxmlformats.org/officeDocument/2006/relationships/hyperlink" Target="http://addat.hu/95cc0171/Microsoft_Windows_7_Ultimate_X86_SP1_Hu.002.html" TargetMode="External"/><Relationship Id="rId4" Type="http://schemas.openxmlformats.org/officeDocument/2006/relationships/hyperlink" Target="http://addat.hu/569ffafa/Microsoft_Windows_7_Ultimate_X86_SP1_Hu.003.html" TargetMode="External"/><Relationship Id="rId5" Type="http://schemas.openxmlformats.org/officeDocument/2006/relationships/hyperlink" Target="http://addat.hu/89ac00aa/Microsoft_Windows_7_Ultimate_X86_SP1_Hu.004.html" TargetMode="External"/><Relationship Id="rId6" Type="http://schemas.openxmlformats.org/officeDocument/2006/relationships/hyperlink" Target="http://addat.hu/79507ff4/Microsoft_Windows_7_Ultimate_X86_SP1_Hu.005.html" TargetMode="External"/><Relationship Id="rId7" Type="http://schemas.openxmlformats.org/officeDocument/2006/relationships/hyperlink" Target="http://addat.hu/330259ed/Microsoft_Windows_7_Ultimate_X86_SP1_Hu.006.html" TargetMode="External"/><Relationship Id="rId8" Type="http://schemas.openxmlformats.org/officeDocument/2006/relationships/hyperlink" Target="http://addat.hu/29e3082f/Microsoft_Windows_7_Ultimate_X86_SP1_Hu.007.html" TargetMode="External"/><Relationship Id="rId9" Type="http://schemas.openxmlformats.org/officeDocument/2006/relationships/hyperlink" Target="http://addat.hu/758fcff9/Microsoft_Windows_7_Ultimate_X86_SP1_Hu.008.html" TargetMode="External"/><Relationship Id="rId10" Type="http://schemas.openxmlformats.org/officeDocument/2006/relationships/hyperlink" Target="http://addat.hu/3739faae/Microsoft_Windows_7_Ultimate_X86_SP1_Hu.009.html" TargetMode="External"/><Relationship Id="rId11" Type="http://schemas.openxmlformats.org/officeDocument/2006/relationships/hyperlink" Target="http://addat.hu/16e73a3a/Microsoft_Windows_7_Ultimate_X86_SP1_Hu.010.html" TargetMode="External"/><Relationship Id="rId12" Type="http://schemas.openxmlformats.org/officeDocument/2006/relationships/hyperlink" Target="http://addat.hu/62d80c0f/Microsoft_Windows_7_Ultimate_X86_SP1_Hu.011.html" TargetMode="External"/><Relationship Id="rId13" Type="http://schemas.openxmlformats.org/officeDocument/2006/relationships/hyperlink" Target="http://addat.hu/66edb80d/Microsoft_Windows_7_Ultimate_X86_SP1_Hu.012.html" TargetMode="External"/><Relationship Id="rId14" Type="http://schemas.openxmlformats.org/officeDocument/2006/relationships/hyperlink" Target="http://addat.hu/92e80565/Microsoft_Windows_7_Ultimate_X86_SP1_Hu.013.html" TargetMode="External"/><Relationship Id="rId15" Type="http://schemas.openxmlformats.org/officeDocument/2006/relationships/hyperlink" Target="http://addat.hu/92285c6e/Microsoft_Windows_7_Ultimate_X86_SP1_Hu.014.html" TargetMode="External"/><Relationship Id="rId16" Type="http://schemas.openxmlformats.org/officeDocument/2006/relationships/hyperlink" Target="http://addat.hu/28bd1e3e/Microsoft_Windows_7_Ultimate_X86_SP1_Hu.015.html" TargetMode="External"/><Relationship Id="rId17" Type="http://schemas.openxmlformats.org/officeDocument/2006/relationships/hyperlink" Target="http://addat.hu/583bc533/Microsoft_Windows_7_Ultimate_X86_SP1_Hu.016.html" TargetMode="External"/><Relationship Id="rId18" Type="http://schemas.openxmlformats.org/officeDocument/2006/relationships/hyperlink" Target="http://addat.hu/46c161e5/Microsoft_Windows_7_Ultimate_X86_SP1_Hu.017.html" TargetMode="External"/><Relationship Id="rId19" Type="http://schemas.openxmlformats.org/officeDocument/2006/relationships/hyperlink" Target="http://addat.hu/748c081c/Microsoft_Windows_7_Ultimate_X86_SP1_Hu.018.html" TargetMode="External"/><Relationship Id="rId20" Type="http://schemas.openxmlformats.org/officeDocument/2006/relationships/hyperlink" Target="http://addat.hu/92020a56/Microsoft_Windows_7_Ultimate_X86_SP1_Hu.019.html" TargetMode="External"/><Relationship Id="rId21" Type="http://schemas.openxmlformats.org/officeDocument/2006/relationships/hyperlink" Target="http://addat.hu/536fc2e3/Microsoft_Windows_7_Ultimate_X86_SP1_Hu.020.html" TargetMode="External"/><Relationship Id="rId22" Type="http://schemas.openxmlformats.org/officeDocument/2006/relationships/hyperlink" Target="http://addat.hu/30f2fa87/Microsoft_Windows_7_Ultimate_X86_SP1_Hu.021.html" TargetMode="External"/><Relationship Id="rId23" Type="http://schemas.openxmlformats.org/officeDocument/2006/relationships/hyperlink" Target="http://addat.hu/4477f532/Microsoft_Windows_7_Ultimate_X86_SP1_Hu.022.html" TargetMode="External"/><Relationship Id="rId24" Type="http://schemas.openxmlformats.org/officeDocument/2006/relationships/hyperlink" Target="http://addat.hu/226b1586/Microsoft_Windows_7_Ultimate_X86_SP1_Hu.023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2:00Z</dcterms:created>
  <dc:creator>Mészáros Márk</dc:creator>
  <dc:description/>
  <cp:keywords/>
  <dc:language>en-US</dc:language>
  <cp:lastModifiedBy>Mészáros Márk</cp:lastModifiedBy>
  <dcterms:modified xsi:type="dcterms:W3CDTF">2011-03-11T12:53:00Z</dcterms:modified>
  <cp:revision>1</cp:revision>
  <dc:subject/>
  <dc:title/>
</cp:coreProperties>
</file>