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data.hu/get/3582864/Elhjls.ngdly.kam-----muxuj-----.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data.hu/get/3582865/Elhjls.ngdly.kam-----muxuj-----.0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data.hu/get/3582866/Elhjls.ngdly.kam-----muxuj-----.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data.hu/get/3582867/Elhjls.ngdly.kam-----muxuj-----.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data.hu/get/3582868/Elhjls.ngdly.kam-----muxuj-----.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data.hu/get/3582869/Elhjls.ngdly.kam-----muxuj-----.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data.hu/get/3582873/Elhjls.ngdly.kam-----muxuj-----.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data.hu/get/3582876/Elhjls.ngdly.kam-----muxuj-----.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data.hu/get/3582877/Elhjls.ngdly.kam-----muxuj-----.crc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hu/get/3582864/Elhjls.ngdly.kam-----muxuj-----.001" TargetMode="External"/><Relationship Id="rId3" Type="http://schemas.openxmlformats.org/officeDocument/2006/relationships/hyperlink" Target="http://data.hu/get/3582865/Elhjls.ngdly.kam-----muxuj-----.002" TargetMode="External"/><Relationship Id="rId4" Type="http://schemas.openxmlformats.org/officeDocument/2006/relationships/hyperlink" Target="http://data.hu/get/3582866/Elhjls.ngdly.kam-----muxuj-----.003" TargetMode="External"/><Relationship Id="rId5" Type="http://schemas.openxmlformats.org/officeDocument/2006/relationships/hyperlink" Target="http://data.hu/get/3582867/Elhjls.ngdly.kam-----muxuj-----.004" TargetMode="External"/><Relationship Id="rId6" Type="http://schemas.openxmlformats.org/officeDocument/2006/relationships/hyperlink" Target="http://data.hu/get/3582868/Elhjls.ngdly.kam-----muxuj-----.005" TargetMode="External"/><Relationship Id="rId7" Type="http://schemas.openxmlformats.org/officeDocument/2006/relationships/hyperlink" Target="http://data.hu/get/3582869/Elhjls.ngdly.kam-----muxuj-----.006" TargetMode="External"/><Relationship Id="rId8" Type="http://schemas.openxmlformats.org/officeDocument/2006/relationships/hyperlink" Target="http://data.hu/get/3582873/Elhjls.ngdly.kam-----muxuj-----.007" TargetMode="External"/><Relationship Id="rId9" Type="http://schemas.openxmlformats.org/officeDocument/2006/relationships/hyperlink" Target="http://data.hu/get/3582876/Elhjls.ngdly.kam-----muxuj-----.008" TargetMode="External"/><Relationship Id="rId10" Type="http://schemas.openxmlformats.org/officeDocument/2006/relationships/hyperlink" Target="http://data.hu/get/3582877/Elhjls.ngdly.kam-----muxuj-----.cr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2:00Z</dcterms:created>
  <dc:creator>Mészáros Márk</dc:creator>
  <dc:description/>
  <cp:keywords/>
  <dc:language>en-US</dc:language>
  <cp:lastModifiedBy>Mészáros Márk</cp:lastModifiedBy>
  <dcterms:modified xsi:type="dcterms:W3CDTF">2011-03-18T13:03:00Z</dcterms:modified>
  <cp:revision>1</cp:revision>
  <dc:subject/>
  <dc:title/>
</cp:coreProperties>
</file>